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b/>
          <w:bCs/>
        </w:rPr>
        <w:t>Synthèse écrite de Romain Eliasse pour les TPE : La guitare acoustique</w:t>
      </w:r>
      <w:r>
        <w:rPr/>
        <w:br/>
      </w:r>
      <w:r>
        <w:rPr>
          <w:u w:val="single"/>
        </w:rPr>
        <w:t>Problématique :</w:t>
      </w:r>
      <w:r>
        <w:rPr/>
        <w:t> Pourquoi les cordes d'une guitare sonnent-elles différemment lorsque l'on se déplace sur le manche ?</w:t>
        <w:br/>
        <w:br/>
      </w:r>
      <w:r>
        <w:rPr>
          <w:u w:val="single"/>
        </w:rPr>
        <w:t>I) Raisons du choix du sujet et modalités du choix de la problématique</w:t>
      </w:r>
      <w:r>
        <w:rPr/>
        <w:br/>
        <w:br/>
        <w:t>Le 17 octobre 2009 se tenait notre première séance de TPE. Le premier objectif fût de composer un groupe de deux où trois personnes. Objectif réussit, le groupe est composé de Matthias Lemainque, Lucas Prost et moi-même. Le premier jour est synonyme de présentation générale des TPE, les professeurs accompagnateurs des TPE, Mme Lebois et Mr Olivier, nous annonce les thèmes proposés cette année et les disciplines dont nous devons faire appel, on tenta tant bien que mal de trouver un sujet au gout de tous. Après mûres réflexions, notre sujet était fixé, les pneus, où plus particulièrement l'adhérence des pneus. Pour moi c'est un sujet très pertinent qui nous permettra d'en apprendre davantage sur les causes de certains accidents ainsi que les différents modèles existants et différentes lois et normes selon les pays. On recherche une problématique ciblée qui nous permettra d'approfondir nos recherches, en vain. Après plusieurs semaines passés à ce sujet, on se rend compte que nos recherches ne mènent à rien, c'est pourquoi le 28 novembre 2009 on décide de changer définitivement de thème.</w:t>
        <w:br/>
        <w:br/>
        <w:t>C'est donc au bout d'un mois et demi que nous commençons vraiment notre TPE, un sujet se distingua des autres, la guitare, en effet mes deux camarades pratiquaient cet instrument, ils étaient donc intéressés par le fait d'apprendre davantage mais aussi de comprendre de nouvelles choses sur la guitare. A vrai dire, ce n'est pas un sujet auquel j'aurais pensé de </w:t>
        <w:br/>
        <w:t>suite, mais après tout, nous sommes ici pour apprendre. J'ai donc pris plaisir à commencer les recherches sur le sujet suivant : La production du son par une corde de guitare acoustique, plus particulièrement sur les ondes et harmoniques pour ma part.</w:t>
        <w:br/>
        <w:br/>
        <w:t>Nous avons connu quelques difficultés avant de trouver une formulation qui convenait à tous, mais après trois longs mois on trouva un accord : Pourquoi les cordes d'une guitare sonnent-elles différemment lorsque l'on se déplace sur le manche ?</w:t>
        <w:br/>
        <w:br/>
      </w:r>
      <w:r>
        <w:rPr>
          <w:u w:val="single"/>
        </w:rPr>
        <w:t>II) Démarche du travail et difficultés rencontrées</w:t>
      </w:r>
      <w:r>
        <w:rPr/>
        <w:br/>
        <w:br/>
        <w:t>Pendant nos recherches nous essayons d'alterner entre le CDI et la salle informatique, mais on se rendit compte qu'aucun livre ne nous fit progresser dans notre recherche, aucune formules ni de réponse plus ou moins direct à notre problématique. On décide donc d'approfondir nos recherches avec l'aide d'internet.</w:t>
        <w:br/>
        <w:br/>
        <w:t>La répartition du travail dans le groupe s'est fait naturellement, Lucas et Matthias avaient quelques connaissances sur la guitare, ils se sont donc occupés de la troisième partie de notre TPE, théorie et pratique de la position des frettes, je partais de zéro et n'avait aucune bases sur la guitare, je me suis donc proposé de préparer l'introduction et développer la première partie, l'histoire de la guitare moderne, et la seconde, calcul de la fréquence des notes de musique. C'est ensemble que nous nous sommes occupés de la quatrième partie, la démarche expérimentale, Lucas mettait en place le micro et pinçait les cordes tandis que Matthias </w:t>
        <w:br/>
        <w:t>enregistrait les résultats sur l'ordinateur, mon rôle était de prendre des photos et vidéos qui permettrons d'illustrer notre site internet.</w:t>
        <w:br/>
        <w:br/>
        <w:t>Plusieurs problèmes se sont posés lors de la réalisation de notre TPE. Tout d'abord, le fait que nous ayons changé de sujet en cours, qui impliqua un très net retard, nous avons donc accéléré nos recherches pour pouvoir terminer dans les temps. On rencontra un autre problème, celui de trouver une problématique ciblée, en effet le choix de cette dernière s'est </w:t>
        <w:br/>
        <w:t>fait sur le tard, ce n'est que le 16 janvier 2010 qu'on trouva un accord. L'expérience nous causa aussi des problèmes, le matériel défectueux, notamment l'amplificateur ou encore le micro nous faussa les résultats. Les résultats attendus, suite à nos calculs, n'ont donc pas tous été confirmés.</w:t>
        <w:br/>
        <w:br/>
      </w:r>
      <w:r>
        <w:rPr>
          <w:u w:val="single"/>
        </w:rPr>
        <w:t>III)</w:t>
        <w:tab/>
        <w:t>La réalisation de production</w:t>
      </w:r>
      <w:r>
        <w:rPr/>
        <w:br/>
        <w:br/>
        <w:t>Notre production est établi de manière à répondre à notre problématique, par l'intermédiaire de plusieurs questions dont on répond tout au long du TPE, en particulier l'utilité des frettes et des six cordes de la guitare. Dans un premier temps on commence par définir ce que sont des sons complexes, des harmoniques et des ondes sonores. Puis dans une autre partie on présente l'histoire de la guitare moderne ainsi que l'origine des notes de musique, enfin on exprime ce qu'est la fréquence des notes de musique.</w:t>
        <w:br/>
        <w:br/>
        <w:t>Il est vrai que nous avons tardé avant de déterminer quel serait notre support de TPE, mais après de nombreuses réflexions, nous nous sommes dit que créer une BD n'était pas dans nos corde vus le piètre niveau de dessinateur que nous avons, un dossier écrit était trop banal, un </w:t>
        <w:br/>
        <w:t>reportage vidéo sans caméra ni logiciel adapté s'avérait assez compliqué, un jeu aurait surement négligé des informations fondamentales, c'est pourquoi nous avons décidé de faire un geste pour l'humanité et de créer un site internet. Étant donné que Matthias avait de nombreuses compétences à propos de création de site internet, il s'en est occupé.</w:t>
        <w:br/>
        <w:br/>
      </w:r>
      <w:r>
        <w:rPr>
          <w:u w:val="single"/>
        </w:rPr>
        <w:t>IV) Sentiments sur ce TPE</w:t>
      </w:r>
      <w:r>
        <w:rPr/>
        <w:br/>
        <w:br/>
        <w:t>En conclusion, je peux dire que ces TPE m'ont énormément appris sur la guitare, en général et sur le travail de groupe. Mes recherches m'ont permis d'avoir une culture plus étendue sur cet instrument et d'être capable de définir différents expressions que je pensais inconnus il y a quelques temps. Cette expérience sera bien entendu bénéfique pour la suite et si c’était à refaire, je le referais sans aucun doute !</w:t>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1:21:00Z</dcterms:created>
  <dc:creator>Matthias</dc:creator>
  <dc:description/>
  <dc:language>en-US</dc:language>
  <cp:lastModifiedBy>Matthias</cp:lastModifiedBy>
  <dcterms:modified xsi:type="dcterms:W3CDTF">2010-03-07T11:38:00Z</dcterms:modified>
  <cp:revision>2</cp:revision>
  <dc:subject/>
  <dc:title/>
</cp:coreProperties>
</file>